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 xml:space="preserve"> 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u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re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via email por la comercializadora  y en algunos casos se acerca personalmente o también por email allega el recibo de energía, por estos valores aplica la formula de redondeo y se ingresa en el siif módulos de datos básicos el valor  base de cada usuario para liquidar el impuesto mensu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ercializad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eracion de facturación en el Siif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facturación se realiza de acuerdo con la forma de recepción del consumo de energía mensual, individual cuando el usuario allega el recibo de energía o en el grupo cuando lo envía a la comercializadora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  <w:t>Personalmente, via email o fa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irmación f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stracto bancario, los movimientos de recaudo por Alumbrado Publico e ingresarlos al siif y los cupones del IB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i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/>
        <w:t>Documentos de Referen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26375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LUMBRADO  PUBLICO REGULAD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2424 DE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0:00Z</dcterms:created>
  <dc:creator>planeacion</dc:creator>
  <dc:description/>
  <cp:keywords/>
  <dc:language>en-US</dc:language>
  <cp:lastModifiedBy>auxplan</cp:lastModifiedBy>
  <cp:lastPrinted>2010-03-25T10:19:00Z</cp:lastPrinted>
  <dcterms:modified xsi:type="dcterms:W3CDTF">2010-10-26T20:27:00Z</dcterms:modified>
  <cp:revision>7</cp:revision>
  <dc:subject/>
  <dc:title>No</dc:title>
</cp:coreProperties>
</file>